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 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городского округа Домодедово)                                     Генеральному директор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ООО «ТИС»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 </w:t>
      </w:r>
      <w:r>
        <w:rPr>
          <w:rFonts w:cs="Times New Roman" w:ascii="Times New Roman" w:hAnsi="Times New Roman"/>
          <w:b/>
        </w:rPr>
        <w:t>С.Л. Ерицяну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утверждение проекта планировки территории, под размещение складского комплекса принадлежащего ООО «ТИС»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6.08.2015</w:t>
      </w:r>
      <w:r>
        <w:rPr>
          <w:rFonts w:cs="Times New Roman" w:ascii="Times New Roman" w:hAnsi="Times New Roman"/>
        </w:rPr>
        <w:t xml:space="preserve"> по вопросу утверждения проекта планировки территории под размещение складского комплекса расположенного на земельном  участке общей площадью 65000 кв. м кадастровым номером 50:28:0090219:6, принадлежащего на праве собственности ООО «ТИС» расположенного по адресу: Московская обл., г. Домодедово, д.Шах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>с учетом полученных от участников предложений и замеча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роект планировки вышеуказанной территории под размещение складского комплекса принадлежащего ООО «ТИС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45:00Z</dcterms:created>
  <dc:creator>DOMAHINA E.G.</dc:creator>
  <dc:description/>
  <dc:language>en-US</dc:language>
  <cp:lastModifiedBy>IgnatovaN</cp:lastModifiedBy>
  <cp:lastPrinted>2012-08-21T14:41:00Z</cp:lastPrinted>
  <dcterms:modified xsi:type="dcterms:W3CDTF">2015-08-31T13:50:00Z</dcterms:modified>
  <cp:revision>8</cp:revision>
  <dc:subject/>
  <dc:title/>
</cp:coreProperties>
</file>